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ODELO DE EDITAL DE CONVOCAÇÃO DE ELEIÇÃO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DITAL DE CONVOCAÇÃO DE ELEIÇÃO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ELO PRESENTE EDITAL, FICAM OS MÉDICOS DO CORPO CLÍNICO DESTE ESTABELECIMENTO DE SAÚDE CONVOCADOS A COMPARECEREM NO PRÓXIMO DIA ____/____/____, NO PERÍODO DAS _______ ÀS _____ HORAS, NA SALA Nº. ____, SITUADA NO ____ ANDAR, A FIM DE PROCEDER COM A VOTAÇÃO PARA ELEIÇÃO DA DIRETORIA CLÍNICA DESTA INSTITUIÇÃO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A OPORTUNIDADE, INFORMAMOS QUE OS INTERESSADOS A SE CANDIDATAREM AO CARGO NA REFERIDA ELEIÇÃO, DEVERÃO PROVIDENCIAR SUA INSCRIÇÃO JUNTO A ESTA DIRETORIA CLÍNICA ATÉ ___ ( ________ ) DIAS ANTES DA DATA DA ELEIÇÃO ACIMA ENUNCIADA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Bookman Old Style" w:hAnsi="Bookman Old Style"/>
        </w:rPr>
        <w:t>RIO BRANCO/AC____DE_______________ DE 20____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__________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38:00Z</dcterms:created>
  <dc:creator>fernanda.silva</dc:creator>
  <dc:description/>
  <cp:keywords/>
  <dc:language>en-US</dc:language>
  <cp:lastModifiedBy>Usuario</cp:lastModifiedBy>
  <dcterms:modified xsi:type="dcterms:W3CDTF">2021-01-18T18:04:00Z</dcterms:modified>
  <cp:revision>3</cp:revision>
  <dc:subject/>
  <dc:title/>
</cp:coreProperties>
</file>