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rmeno;Times New Roman" w:hAnsi="Barmeno;Times New Roman" w:cs="Barmeno;Times New Roman"/>
        </w:rPr>
      </w:pPr>
      <w:r>
        <w:rPr>
          <w:rFonts w:cs="Arial" w:ascii="Barmeno;Times New Roman" w:hAnsi="Barmeno;Times New Roman"/>
          <w:b/>
          <w:sz w:val="30"/>
          <w:szCs w:val="30"/>
        </w:rPr>
        <w:t>MODELO</w:t>
      </w:r>
    </w:p>
    <w:p>
      <w:pPr>
        <w:pStyle w:val="Heading3"/>
        <w:spacing w:before="0" w:after="60"/>
        <w:jc w:val="center"/>
        <w:rPr>
          <w:rFonts w:ascii="Barmeno;Times New Roman" w:hAnsi="Barmeno;Times New Roman" w:cs="Times New Roman"/>
        </w:rPr>
      </w:pPr>
      <w:r>
        <w:rPr>
          <w:rFonts w:cs="Times New Roman" w:ascii="Barmeno;Times New Roman" w:hAnsi="Barmeno;Times New Roman"/>
        </w:rPr>
      </w:r>
    </w:p>
    <w:p>
      <w:pPr>
        <w:pStyle w:val="Heading3"/>
        <w:spacing w:before="0" w:after="60"/>
        <w:jc w:val="center"/>
        <w:rPr>
          <w:rFonts w:ascii="Barmeno;Times New Roman" w:hAnsi="Barmeno;Times New Roman" w:cs="Barmeno;Times New Roman"/>
        </w:rPr>
      </w:pPr>
      <w:r>
        <w:rPr>
          <w:rFonts w:cs="Times New Roman" w:ascii="Barmeno;Times New Roman" w:hAnsi="Barmeno;Times New Roman"/>
        </w:rPr>
        <w:t>CÉDULA ELEITORAL</w:t>
      </w:r>
    </w:p>
    <w:p>
      <w:pPr>
        <w:pStyle w:val="Normal"/>
        <w:jc w:val="center"/>
        <w:rPr>
          <w:rFonts w:ascii="Barmeno;Times New Roman" w:hAnsi="Barmeno;Times New Roman" w:cs="Barmeno;Times New Roman"/>
          <w:b/>
          <w:b/>
          <w:bCs/>
        </w:rPr>
      </w:pPr>
      <w:r>
        <w:rPr>
          <w:rFonts w:cs="Barmeno;Times New Roman" w:ascii="Barmeno;Times New Roman" w:hAnsi="Barmeno;Times New Roman"/>
          <w:b/>
          <w:bCs/>
        </w:rPr>
      </w:r>
    </w:p>
    <w:p>
      <w:pPr>
        <w:pStyle w:val="Normal"/>
        <w:jc w:val="center"/>
        <w:rPr>
          <w:rFonts w:ascii="Barmeno;Times New Roman" w:hAnsi="Barmeno;Times New Roman" w:cs="Barmeno;Times New Roman"/>
        </w:rPr>
      </w:pPr>
      <w:r>
        <w:rPr>
          <w:rFonts w:cs="Barmeno;Times New Roman" w:ascii="Barmeno;Times New Roman" w:hAnsi="Barmeno;Times New Roman"/>
        </w:rPr>
        <w:t>Frente</w:t>
      </w:r>
    </w:p>
    <w:tbl>
      <w:tblPr>
        <w:tblW w:w="97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43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RAZÃO SOCIAL: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Cédula de Votação para escolha do Diretor e Vice-diretor Clinico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eastAsia="Barmeno;Times New Roman" w:cs="Barmeno;Times New Roman"/>
              </w:rPr>
            </w:pPr>
            <w:r>
              <w:rPr>
                <w:rFonts w:eastAsia="Barmeno;Times New Roman" w:cs="Barmeno;Times New Roman" w:ascii="Barmeno;Times New Roman" w:hAnsi="Barmeno;Times New Roman"/>
              </w:rPr>
              <w:t xml:space="preserve">                   </w:t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eastAsia="Barmeno;Times New Roman" w:cs="Barmeno;Times New Roman" w:ascii="Barmeno;Times New Roman" w:hAnsi="Barmeno;Times New Roman"/>
              </w:rPr>
              <w:t xml:space="preserve">               </w:t>
            </w:r>
            <w:r>
              <w:rPr>
                <w:rFonts w:cs="Barmeno;Times New Roman" w:ascii="Barmeno;Times New Roman" w:hAnsi="Barmeno;Times New Roman"/>
              </w:rPr>
              <w:t xml:space="preserve">CHAPA 1 </w:t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eastAsia="Barmeno;Times New Roman" w:cs="Barmeno;Times New Roman"/>
              </w:rPr>
            </w:pPr>
            <w:r>
              <w:rPr>
                <w:rFonts w:eastAsia="Barmeno;Times New Roman" w:cs="Barmeno;Times New Roman" w:ascii="Barmeno;Times New Roman" w:hAnsi="Barmeno;Times New Roman"/>
              </w:rPr>
              <w:t xml:space="preserve">              </w:t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eastAsia="Barmeno;Times New Roman" w:cs="Barmeno;Times New Roman" w:ascii="Barmeno;Times New Roman" w:hAnsi="Barmeno;Times New Roman"/>
              </w:rPr>
              <w:t xml:space="preserve">               </w:t>
            </w:r>
            <w:r>
              <w:rPr>
                <w:rFonts w:cs="Barmeno;Times New Roman" w:ascii="Barmeno;Times New Roman" w:hAnsi="Barmeno;Times New Roman"/>
              </w:rPr>
              <w:t xml:space="preserve">CHAPA 2       </w:t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rPr>
                <w:rFonts w:ascii="Barmeno;Times New Roman" w:hAnsi="Barmeno;Times New Roman" w:eastAsia="Barmeno;Times New Roman" w:cs="Barmeno;Times New Roman"/>
              </w:rPr>
            </w:pPr>
            <w:r>
              <w:rPr>
                <w:rFonts w:eastAsia="Barmeno;Times New Roman" w:cs="Barmeno;Times New Roman" w:ascii="Barmeno;Times New Roman" w:hAnsi="Barmeno;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Atenção: Marcar opção de voto com “X” no quadrinho à esquerda do nome</w:t>
            </w:r>
          </w:p>
        </w:tc>
      </w:tr>
    </w:tbl>
    <w:p>
      <w:pPr>
        <w:pStyle w:val="Normal"/>
        <w:jc w:val="center"/>
        <w:rPr>
          <w:rFonts w:ascii="Barmeno;Times New Roman" w:hAnsi="Barmeno;Times New Roman" w:cs="Barmeno;Times New Roman"/>
        </w:rPr>
      </w:pPr>
      <w:r>
        <w:rPr>
          <w:rFonts w:cs="Barmeno;Times New Roman" w:ascii="Barmeno;Times New Roman" w:hAnsi="Barmeno;Times New Roman"/>
        </w:rPr>
      </w:r>
    </w:p>
    <w:p>
      <w:pPr>
        <w:pStyle w:val="Normal"/>
        <w:jc w:val="center"/>
        <w:rPr>
          <w:rFonts w:ascii="Barmeno;Times New Roman" w:hAnsi="Barmeno;Times New Roman" w:cs="Barmeno;Times New Roman"/>
        </w:rPr>
      </w:pPr>
      <w:r>
        <w:rPr>
          <w:rFonts w:cs="Barmeno;Times New Roman" w:ascii="Barmeno;Times New Roman" w:hAnsi="Barmeno;Times New Roman"/>
        </w:rPr>
      </w:r>
    </w:p>
    <w:p>
      <w:pPr>
        <w:pStyle w:val="Normal"/>
        <w:jc w:val="center"/>
        <w:rPr>
          <w:rFonts w:ascii="Barmeno;Times New Roman" w:hAnsi="Barmeno;Times New Roman" w:cs="Barmeno;Times New Roman"/>
        </w:rPr>
      </w:pPr>
      <w:r>
        <w:rPr>
          <w:rFonts w:cs="Barmeno;Times New Roman" w:ascii="Barmeno;Times New Roman" w:hAnsi="Barmeno;Times New Roman"/>
        </w:rPr>
        <w:t>Verso</w:t>
      </w:r>
    </w:p>
    <w:tbl>
      <w:tblPr>
        <w:tblW w:w="97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31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Cédula de Votação para escolha do Diretor e Vice-diretor Clinico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Presidente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 xml:space="preserve">Secretário 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eastAsia="Barmeno;Times New Roman" w:cs="Barmeno;Times New Roman" w:ascii="Barmeno;Times New Roman" w:hAnsi="Barmeno;Times New Roman"/>
              </w:rPr>
              <w:t xml:space="preserve"> </w:t>
            </w:r>
            <w:r>
              <w:rPr>
                <w:rFonts w:cs="Barmeno;Times New Roman" w:ascii="Barmeno;Times New Roman" w:hAnsi="Barmeno;Times New Roman"/>
              </w:rPr>
              <w:t>Membro</w:t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  <w:p>
            <w:pPr>
              <w:pStyle w:val="Normal"/>
              <w:jc w:val="center"/>
              <w:rPr>
                <w:rFonts w:ascii="Barmeno;Times New Roman" w:hAnsi="Barmeno;Times New Roman" w:cs="Barmeno;Times New Roman"/>
              </w:rPr>
            </w:pPr>
            <w:r>
              <w:rPr>
                <w:rFonts w:cs="Barmeno;Times New Roman" w:ascii="Barmeno;Times New Roman" w:hAnsi="Barmeno;Times New Roman"/>
              </w:rPr>
            </w:r>
          </w:p>
        </w:tc>
      </w:tr>
    </w:tbl>
    <w:p>
      <w:pPr>
        <w:pStyle w:val="Normal"/>
        <w:rPr>
          <w:rFonts w:ascii="Barmeno;Times New Roman" w:hAnsi="Barmeno;Times New Roman" w:cs="Arial"/>
          <w:sz w:val="24"/>
          <w:szCs w:val="24"/>
        </w:rPr>
      </w:pPr>
      <w:r>
        <w:rPr>
          <w:rFonts w:cs="Arial" w:ascii="Barmeno;Times New Roman" w:hAnsi="Barmeno;Times New Roman"/>
          <w:sz w:val="24"/>
          <w:szCs w:val="24"/>
        </w:rPr>
      </w:r>
    </w:p>
    <w:p>
      <w:pPr>
        <w:pStyle w:val="Normal"/>
        <w:rPr>
          <w:rFonts w:ascii="Barmeno;Times New Roman" w:hAnsi="Barmeno;Times New Roman" w:cs="Arial"/>
          <w:sz w:val="24"/>
          <w:szCs w:val="24"/>
        </w:rPr>
      </w:pPr>
      <w:r>
        <w:rPr>
          <w:rFonts w:cs="Arial" w:ascii="Barmeno;Times New Roman" w:hAnsi="Barmeno;Times New Roman"/>
          <w:sz w:val="24"/>
          <w:szCs w:val="24"/>
        </w:rPr>
      </w:r>
    </w:p>
    <w:p>
      <w:pPr>
        <w:pStyle w:val="Normal"/>
        <w:rPr>
          <w:rFonts w:ascii="Barmeno;Times New Roman" w:hAnsi="Barmeno;Times New Roman" w:cs="Arial"/>
          <w:sz w:val="24"/>
          <w:szCs w:val="24"/>
        </w:rPr>
      </w:pPr>
      <w:r>
        <w:rPr>
          <w:rFonts w:cs="Arial" w:ascii="Barmeno;Times New Roman" w:hAnsi="Barmeno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rmen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qFormat/>
    <w:rPr>
      <w:rFonts w:ascii="Comic Sans MS" w:hAnsi="Comic Sans MS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6"/>
      <w:szCs w:val="16"/>
    </w:rPr>
  </w:style>
  <w:style w:type="character" w:styleId="Ttulo3Char">
    <w:name w:val="Título 3 Char"/>
    <w:qFormat/>
    <w:rPr>
      <w:rFonts w:ascii="Cambria" w:hAnsi="Cambria" w:cs=""/>
      <w:b/>
      <w:bCs/>
      <w:color w:val="4F81BD"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3Char1">
    <w:name w:val="Título 3 Char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5:00Z</dcterms:created>
  <dc:creator>susan.lima</dc:creator>
  <dc:description/>
  <cp:keywords/>
  <dc:language>en-US</dc:language>
  <cp:lastModifiedBy>Usuario</cp:lastModifiedBy>
  <dcterms:modified xsi:type="dcterms:W3CDTF">2021-01-18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